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5</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DECLARATIE PRIVIND ACCEPTAREA CONDITIILOR IMPUSE PRIN MODELUL CONTRACTULUI DE FURNIZARE SI ASUMAREA OBLIGATIILOR DE A OFERI GARANTIILE PREVAZUTE DE CAIETUL DE SARCINI SI DE CONTRACTUL DE FURNIZARE</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304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S.C. ALTERNATIV INVESTMENT SOLUTIONS S.R.L. in vederea atribuirii contractului de furnizare pentru proiectul cu denumirea "PARC FOTOVOLTAIC", declar in numele societatii pe care o reprezint ca sunt de acord cu toate conditiile prevazute in caietul de sarcini si in modelul contractului de furnizare anexat la caietul de sarcini de catre S.C. ALTERNATIV INVESTMENT SOLUTIONS S.R.L., si ne obligam sa respectam toate obligatiile si garantiile mentionate in continutul acestora.</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er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530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A17E29E6B4F0B48B76BEFB34383A230" ma:contentTypeVersion="14" ma:contentTypeDescription="Creare un nuovo documento." ma:contentTypeScope="" ma:versionID="76dc39df5b3fe32fea9725cb53ce8b8c">
  <xsd:schema xmlns:xsd="http://www.w3.org/2001/XMLSchema" xmlns:xs="http://www.w3.org/2001/XMLSchema" xmlns:p="http://schemas.microsoft.com/office/2006/metadata/properties" xmlns:ns2="7d630034-3559-435e-84a7-9ed8b3ad3245" xmlns:ns3="7212b648-9263-489a-a811-f33de2163786" targetNamespace="http://schemas.microsoft.com/office/2006/metadata/properties" ma:root="true" ma:fieldsID="48e6e50da53fd24d4d297429cbbcc956" ns2:_="" ns3:_="">
    <xsd:import namespace="7d630034-3559-435e-84a7-9ed8b3ad3245"/>
    <xsd:import namespace="7212b648-9263-489a-a811-f33de216378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30034-3559-435e-84a7-9ed8b3ad32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12e2e21f-f370-402e-a003-72b56c19aa4c"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12b648-9263-489a-a811-f33de2163786"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fb21a4c-712c-4616-ace6-7b5fb863c05f}" ma:internalName="TaxCatchAll" ma:showField="CatchAllData" ma:web="7212b648-9263-489a-a811-f33de216378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212b648-9263-489a-a811-f33de2163786" xsi:nil="true"/>
    <lcf76f155ced4ddcb4097134ff3c332f xmlns="7d630034-3559-435e-84a7-9ed8b3ad324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F87144-D4C8-4086-A1D0-4472F3812397}"/>
</file>

<file path=customXml/itemProps2.xml><?xml version="1.0" encoding="utf-8"?>
<ds:datastoreItem xmlns:ds="http://schemas.openxmlformats.org/officeDocument/2006/customXml" ds:itemID="{69E6D453-947C-4EB3-BF56-70B85E6F12E1}">
  <ds:schemaRefs>
    <ds:schemaRef ds:uri="http://schemas.microsoft.com/office/infopath/2007/PartnerControls"/>
    <ds:schemaRef ds:uri="http://purl.org/dc/dcmitype/"/>
    <ds:schemaRef ds:uri="40e38a10-b2f4-4f34-be2a-e2638b7b26f4"/>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purl.org/dc/elements/1.1/"/>
    <ds:schemaRef ds:uri="06298053-6ba4-412e-ae54-80bdd860762a"/>
    <ds:schemaRef ds:uri="http://www.w3.org/XML/1998/namespace"/>
  </ds:schemaRefs>
</ds:datastoreItem>
</file>

<file path=customXml/itemProps3.xml><?xml version="1.0" encoding="utf-8"?>
<ds:datastoreItem xmlns:ds="http://schemas.openxmlformats.org/officeDocument/2006/customXml" ds:itemID="{E363E366-C1B6-441E-82F0-32DB3E1043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7-06T08:58: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